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Dječji vrtić Šandrovac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Bjelovarska 3 A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43 227 Šandrovac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Matični broj: 05297478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OIB: 22403992918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Šifra djelatnosti: 8510 (Predškolsko obrazovanje)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Šandrovac, 30.01.2025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E UZ FINANCIJSKI IZVJEŠTAJ ZA RAZDOBLJE 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 01.01.2024. DO 31.12.2024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Financijski izvještaj Dječjeg vrtića Šandrovac sastavljen je sukladno odredbama Pravilnika o financijskom izvještavanju u proračunskom računovodstvu (NN 3/15, 93/15, 135/15, 2/17, 28/17, 112/18, 126/19, 145/20, 32/21, 144/21, 37/22)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Financijski izvještaj sastavljen je na sljedećim obrascima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>Izvještaj o prihodima i rashodima, primicima i izdacima (obrazac PR-RAS)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Bilanca (obrazac BIL)</w:t>
      </w:r>
    </w:p>
    <w:p>
      <w:pPr>
        <w:pStyle w:val="Bezproreda"/>
        <w:rPr/>
      </w:pPr>
      <w:r>
        <w:rPr>
          <w:sz w:val="24"/>
          <w:szCs w:val="24"/>
        </w:rPr>
        <w:t>Izvještaj o rashodima prema funkcijskoj klasifikaciji (obrazac RAS-funkcijski)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zvještaj o promjenama u vrijednosti i obujmu imovine i obveza (obrazac P-VRIO)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zvještaj o obvezama  (Obrazac obveze)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Bilješke koje su nadopuna uz financijski izvještaj.</w:t>
      </w:r>
    </w:p>
    <w:p>
      <w:pPr>
        <w:pStyle w:val="TextBody"/>
        <w:spacing w:lineRule="atLeast" w:line="0"/>
        <w:ind w:left="0" w:right="18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Bilješke su opisne, brojčane ili kombinirane i njima se obrazlažu pregledi prihoda i rashoda, primitaka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z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ječji vrtić Šandrovac djeluje kao vlasništvo osnivača općine Šandrovac. Ustanova je osnovana temeljem Odluke Općinskog vijeća općine Šandrovac od 13.05.2020. godine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jelatnost Ustanove je  predškolski odgoj i obrazovanje, te skrb o djeci rane i predškolske dobi od navršenih šest mjeseci života do polaska u Osnovnu školu. </w:t>
        <w:br/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 okviru djelatnosti u Dječjem vrtiću Šandrovac ostvaruju se sljedeći programi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18" w:bottom="1417"/>
          <w:pgNumType w:start="1" w:fmt="decimal"/>
          <w:formProt w:val="false"/>
          <w:textDirection w:val="lrTb"/>
          <w:docGrid w:type="default" w:linePitch="299" w:charSpace="0"/>
        </w:sect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Redovi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gra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jeg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goj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razovanj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dravstve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štit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hra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cijal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krbi djece rane i predškolske dobi, od navršene tri godine života do polaska u Osnovnu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školu; Program predškole - program javni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treba.</w:t>
      </w:r>
    </w:p>
    <w:p>
      <w:pPr>
        <w:pStyle w:val="Heading1"/>
        <w:spacing w:before="16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Bilješke uz Izvještaj o prihodima i rashodima, primicima i izdacima</w:t>
      </w:r>
    </w:p>
    <w:p>
      <w:pPr>
        <w:pStyle w:val="Heading1"/>
        <w:spacing w:before="161" w:after="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before="56" w:after="0"/>
        <w:ind w:left="11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IHODI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 razdoblju od 01.01.2024. godine do 31.12.2024. godine Dječji vrtić Šandrovac ostvario je ukupne prihode poslovanja u iznosu od 158.107,99 eur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6331) Tekuće pomoći proračunskim korisnicima iz općinskog proračuna umanjene su za 9,59%, a odnose se na podmirenje računa za prijevoz djece na izlet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6361) Tekuće pomoći proračunskim korisnicima iz proračuna koji im nije nadležan smanjene su u odnosu na prethodnu godinu za 12,50%, a odnose se na pomoć Ministarstva znanosti i obrazovanja za predškolsko obrazovanje djec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6526) Prihodi od sufinanciranja usluga veći su za 85,13%, zbog većeg broja djece polaznika i odnose se na knjiženje prihoda od sredstava koja su roditelji dužni platiti za podmirenje troškova boravka djeteta u dječjem vrtiću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Napomena: ostvareno u prethodnom razdoblju knjiženo je na kontu 6615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6711) Prihodi iz nadležnog proračuna za financiranje rashoda poslovanja u odnosu na prethodnu godinu veći su za 82,54%, a odnose se na veća izdvajanja Općine Šandrovac za sufinanciranje cijene dječjeg vrtića za djecu polaznike sa područja općine Šandrovac, kojih je bilo i više u ovoj godini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18" w:bottom="1417"/>
          <w:pgNumType w:fmt="decimal"/>
          <w:formProt w:val="false"/>
          <w:textDirection w:val="lrTb"/>
          <w:docGrid w:type="default" w:linePitch="299" w:charSpace="0"/>
        </w:sect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6712) Prihodi iz nadležnog proračuna za financiranje rashoda za nabavu nefinancijske imovine iznose 2.042,09 eura, što u prošloj godini nije bilo izvršeno.</w:t>
      </w:r>
    </w:p>
    <w:p>
      <w:pPr>
        <w:pStyle w:val="Bezproreda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SHODI</w:t>
      </w:r>
    </w:p>
    <w:p>
      <w:pPr>
        <w:pStyle w:val="TextBody"/>
        <w:spacing w:before="5" w:after="0"/>
        <w:ind w:left="0" w:hanging="0"/>
        <w:rPr>
          <w:b/>
          <w:b/>
          <w:bCs/>
          <w:sz w:val="10"/>
          <w:szCs w:val="24"/>
          <w:u w:val="single"/>
        </w:rPr>
      </w:pPr>
      <w:r>
        <w:rPr>
          <w:b/>
          <w:bCs/>
          <w:sz w:val="10"/>
          <w:szCs w:val="24"/>
          <w:u w:val="single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 razdoblju od 01.01.2024. godine do 31.12.2024. godine Dječji vrtić Šandrovac ostvario je rashode u ukupnom iznosu od 150.205,21 eur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111) Rashodi za plaće povećani su u odnosu na prethodnu godinu za 102,52% zbog povećanja koeficijenata za obračun osobnog dohotka i zapošljavanja novih djelatnica sa višom stručnom spremom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12) Ostali rashodi za zaposlene (božićnica, uskrsnica, regres, nagrada za rezultate rada) povećani su u odnosu na prethodnu godinu za 26,20% zbog veće isplate neoporezivih primitaka radnicam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132) Doprinosi za obvezno zdravstveno osiguranje povećani su u odnosu na prethodnu godinu za 130,48% zbog povećanja bruto plaća i zamjena za porodiljni dopust, jer je poslodavac za djelatnice koje koriste porodiljni dopust (osobe mlađe od 30 godina) bio osobođen plaćanja doprinosa za zdravstveno  osiguranj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12) Naknade za prijevoz povećane su u odnosu na prethodnu godinu za 6,37% zbog većeg broja zaposlenih osoba i udaljenosti mjesta stanovanja od mjesta rad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21) Uredski materijal, materijal i sredstva za čišćenje i održavanje, materijal za higijenske potrebe i njegu, te troškove lijekova povećani su za 108,11% u odnosu na prethodnu godinu zbog većih troškova sredstava za čišćenje i higijenu, te troškova materijala za radnu okupaciju djec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22) Materijal i sirovine povećani su u odnosu na prethodnu godinu za 20,14% zbog povećanja cijena na tržištu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23) Troškovi energije veći su u odnosu na prethodnu godinu za 11,17% zbog veće potrošnje energij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24) Materijal i dijelovi za tekuće i investicijsko održavanje ostvareni su u iznosu od 534,33 eura, kojih u prošloj godini nije bilo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(3225) Sitan inventar ja nabavljen u iznosu od 2.030,63 eura, a u prošloj godini nije bilo nabav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27) Troškovi službene, radne i zaštitne odjeće manji su za 51,80 %, za razliku od prošle godine jer nije bilo potrebe za nabavom nove radne odjeć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31) Usluge telefona i pošte povećani su u odnosu na prethodnu godinu za 0,94%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32) Usluge tekućeg i investicijskog održavanja povećani su u odnosu na prethodnu godinu za 422,18% zbog povećanja cijena određenih usluga, te usluge velikih srevisa na plinskim i rashladnim trošilim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33) Usluge promidžbe i informiranja povećane su za 2110% u odnosu na prošlu godinu zbog objave natječaja za radno mjesto ravnatelja/ice vrtića u Narodnim novinam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br/>
        <w:t>(3234) Rashodi za komunalne usluge (opskrba vodom, deratizacija i dezinsekcija, održavanje vatrogasnih aparata) povećani su u odnosu na prethodnu godinu za 6,05% zbog povećanja određenih cijena uslug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36) Zdravstvene usluge povećane su u odnosu na prethodnu godinu za 43,19% zbog većeg broja zdravstvenih pregleda zaposlenic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37) Intelektualne usluge povećane su u odnosu na prethodnu godinu za 1,25%, a  odnosi se na sklapanje Ugovora o djelu (ravnateljica Gabrijela Golub), usluge provedbe zaštite na radu, te na knjigovodstvene uslug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(3238) Računalne usluge ostvarene su u iznosu od 3.954,66 eura, na temelju ugovora o održavanju informacijskog sustava za knjigovodstvo, kao i informacijskog sustava eUred, što u prošloj godini nije bilo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39) Ostale usluge povećane su u odnosu na prethodnu godinu za 192,34% zbog većih troškova uređenja prostora, podmirenje troškova usluga radnice na čišćenju i higijeni prostora, te podmirenja troškova prijevoza djece na izlet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91) Naknade za rad predstavničkih i izvršnih tijela, povjerenstava i slično su povećani u odnosu na prethodnu godinu za 84,14%  zbog povećanja iznosa naknade za sudjelovanje na sjednicama Upravnog vijeća, kao i većeg broja održanih sjednica Upravnog vijeć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293) Troškovi reprezentacije su ostvareni u iznosu od 46,57 eura, što u prošloj godini nije bilo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(3295) Pristojbe i naknade su ostvarene u iznosu od 33,18 eura, a odnose se na trošak provedbe promjene ovlaštene osobe za zastupanje u sudskom registru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3431) Bankarske usluge i usluge platnog prometa povećane su u odnosu na prethodnu godinu za 18,73%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(4227) Nabava dugotrajne nefinancijske imovine iznosi 1.929,59 eura, dok u prošloj godini nije bilo nabav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Višak prihoda poslovanja iznosi 5.973,19 eura, a proizlazi između razlike ukupnih prihoda poslovanja koji iznose 158.107,99 eura i ukupnih rashoda u iznosu od 152.134,80 eura.</w:t>
      </w:r>
    </w:p>
    <w:p>
      <w:pPr>
        <w:pStyle w:val="TextBody"/>
        <w:spacing w:before="15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Bilancu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ijednost uredske opreme i namještaja u iznosu od 2.925,01 eura, što je za 193,85% više u odnosu na prošlu godinu zbog nabave nove dugotrajne nefinancijske imovine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ređaji, strojevi i oprema za ostale namjene u iznosu od 59.891,17 eura, kao i prošle godin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Ispravak vrijednosti postrojenja i opreme u 2024. godini iznosi 60.486,12 eura, što je za 21,81% više u odnosu na prošlu godinu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Vrijednost sitnog inventara, kao i ispravak vrijednosti sitnog inventara iznosi 45.979,36 eur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Stanje novčanih sredstava na žiro-računu iznosi 19.334,64 eura, što je za 49,39 % više u odnosu na prošlu godinu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stala potraživanja odnose se na potraživanje za refundaciju naknade plaće za prosinac u iznosu od 77,04 eura, kojih u prošloj godini nije bilo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Potraživanja za prihode od sufinanciranja cijene usluge dječjeg vrtića iznose 816,70 eura, dok krajem prošle godine potraživanja nije bilo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bveze za zaposlene odnose se na obračunatu plaću za mjesec prosinac 2024. godine, koja se isplaćuje u siječnju 2025. godine i iznosi 9.387,58 eura, što je za 90,10% više u odnosu na prošlu godinu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bveze za materijalne rashode iznose 2.906,60 eura (naknada za prijevoz na posao i s posla, rashodi za materijal, sirovine, rashodi za energiju, telefonske i komunalne usluge, intelektualne usluge) manje su za 57,69% u odnosu na prošlu godinu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bveze za financijske rashode iznose 52,38 eura i veće su za 20,86% u odnosu na prošlu godinu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Vlastiti izvori iz proračuna iznose 2.330,06 eura, a odnose se na razliku evidentiranja nabave dugotrajne imovine i ispravka vrijednosti iste, što je za 69,49% manje u odnosu na prošlu godinu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Višak prihoda poslovanja prenosi se u narednu godinu i iznosi 7.065,12 eura.</w:t>
      </w:r>
    </w:p>
    <w:p>
      <w:pPr>
        <w:pStyle w:val="TextBody"/>
        <w:spacing w:before="15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58" w:after="0"/>
        <w:ind w:left="116" w:hanging="0"/>
        <w:rPr>
          <w:sz w:val="24"/>
          <w:szCs w:val="24"/>
          <w:u w:val="none"/>
        </w:rPr>
      </w:pPr>
      <w:r>
        <w:rPr>
          <w:sz w:val="24"/>
          <w:szCs w:val="24"/>
        </w:rPr>
        <w:t>Bilješke uz obrazac RAS-FUNKCIJSKI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brazovanje, sadrži podatak o ukupnim rashodima poslovanja razred 3 u izvještajnom razdoblju u iznosu od 152.134,80 eura, što je za 78,53% više u odnosu na prethodnu godinu.</w:t>
      </w:r>
    </w:p>
    <w:p>
      <w:pPr>
        <w:pStyle w:val="TextBody"/>
        <w:spacing w:before="15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83" w:after="0"/>
        <w:ind w:left="0" w:firstLine="116"/>
        <w:rPr>
          <w:sz w:val="24"/>
          <w:szCs w:val="24"/>
          <w:u w:val="none"/>
        </w:rPr>
      </w:pPr>
      <w:r>
        <w:rPr>
          <w:sz w:val="24"/>
          <w:szCs w:val="24"/>
        </w:rPr>
        <w:t>Bilješke uz izvještaj o promjenama u vrijednosti imovine i obveza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spacing w:lineRule="auto" w:line="256" w:before="56" w:after="0"/>
        <w:ind w:left="116" w:right="828" w:hanging="0"/>
        <w:jc w:val="both"/>
        <w:rPr>
          <w:sz w:val="24"/>
          <w:szCs w:val="24"/>
        </w:rPr>
      </w:pPr>
      <w:r>
        <w:rPr>
          <w:sz w:val="24"/>
          <w:szCs w:val="24"/>
        </w:rPr>
        <w:t>U ovom izvještaju nisu evidentirane promjene.</w:t>
      </w:r>
    </w:p>
    <w:p>
      <w:pPr>
        <w:pStyle w:val="TextBody"/>
        <w:spacing w:before="15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6" w:after="0"/>
        <w:ind w:left="116" w:hanging="0"/>
        <w:rPr>
          <w:sz w:val="24"/>
          <w:szCs w:val="24"/>
          <w:u w:val="none"/>
        </w:rPr>
      </w:pPr>
      <w:r>
        <w:rPr>
          <w:sz w:val="24"/>
          <w:szCs w:val="24"/>
        </w:rPr>
        <w:t>Bilješke uz obrazac OBVEZE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bveze sa 31.12.2024. godine iznose 12.346,56 eura, odnose se na rashode poslovanja i nisu dospjele.</w:t>
      </w:r>
    </w:p>
    <w:p>
      <w:pPr>
        <w:pStyle w:val="Bezprored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veze za zaposlene iznose 9.387,58 eura, a odnose se na isplatu plaće i neoporezivih naknada za prosinac, koje se isplaćuju  u siječnju 2025. godine.</w:t>
      </w:r>
    </w:p>
    <w:p>
      <w:pPr>
        <w:pStyle w:val="Bezproreda"/>
        <w:jc w:val="both"/>
        <w:rPr/>
      </w:pPr>
      <w:r>
        <w:rPr>
          <w:bCs/>
          <w:sz w:val="24"/>
          <w:szCs w:val="24"/>
        </w:rPr>
        <w:t>Obveze za materijalne rashode iznose 2.958,98 eura, također dospijevaju u siječnju 2025. godine.</w:t>
      </w:r>
    </w:p>
    <w:p>
      <w:pPr>
        <w:pStyle w:val="TextBody"/>
        <w:spacing w:before="9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6" w:hanging="0"/>
        <w:rPr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Dječji vrtić Šandrovac nije izradio: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spacing w:lineRule="atLeast" w:line="0" w:before="55" w:after="0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tablicu 1. - to je popis ugovornih odnosa i slično koji uz ispunjenje određenih uvjeta mogu postati obvez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.12.2024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odine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Nemam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šoj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videnciji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 tog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stavlja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vedenu tablicu).</w:t>
      </w:r>
    </w:p>
    <w:p>
      <w:pPr>
        <w:pStyle w:val="TextBody"/>
        <w:spacing w:lineRule="atLeast" w:line="0" w:before="55" w:after="0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tablicu 2. - to je popis ugovornih odnosa i slično koji uz ispunjenje određenih uvjeta mogu postati imovi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1.12.202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odine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Nemam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šoj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videncij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 tog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stavlja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vedenu tablicu).</w:t>
      </w:r>
    </w:p>
    <w:p>
      <w:pPr>
        <w:pStyle w:val="TextBody"/>
        <w:spacing w:lineRule="atLeast" w:line="0" w:before="55" w:after="0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tablica 3. - popis sudskih sporova u tijeku na dan 31.12.2024. godine. (Nemamo u našoj evidenciji, te s toga ne dostavljamo navedenu tablicu).</w:t>
      </w:r>
    </w:p>
    <w:p>
      <w:pPr>
        <w:pStyle w:val="TextBody"/>
        <w:spacing w:lineRule="atLeast" w:line="0" w:before="55" w:after="0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55" w:after="0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55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Voditeljica računovodstva:</w:t>
        <w:tab/>
        <w:tab/>
        <w:tab/>
        <w:tab/>
        <w:tab/>
        <w:tab/>
        <w:tab/>
        <w:t>Ravnateljica:</w:t>
      </w:r>
    </w:p>
    <w:p>
      <w:pPr>
        <w:pStyle w:val="TextBody"/>
        <w:spacing w:lineRule="atLeast" w:line="0" w:before="5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aukovac Sanela                                                                            Martina Sabadžija Bokan,                     </w:t>
      </w:r>
    </w:p>
    <w:p>
      <w:pPr>
        <w:pStyle w:val="TextBody"/>
        <w:spacing w:lineRule="atLeast" w:line="0" w:before="5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mag.praesc.educ.</w:t>
      </w:r>
    </w:p>
    <w:p>
      <w:pPr>
        <w:pStyle w:val="TextBody"/>
        <w:spacing w:lineRule="auto" w:line="398" w:before="4" w:after="0"/>
        <w:ind w:left="4320" w:right="1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spacing w:lineRule="auto" w:line="398" w:before="4" w:after="0"/>
        <w:ind w:left="0" w:right="1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98" w:before="4" w:after="0"/>
        <w:ind w:left="116" w:right="16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1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spacing w:val="-7"/>
      <w:w w:val="100"/>
      <w:sz w:val="22"/>
      <w:szCs w:val="22"/>
      <w:lang w:bidi="ar-SA"/>
    </w:rPr>
  </w:style>
  <w:style w:type="character" w:styleId="WW8Num1z1">
    <w:name w:val="WW8Num1z1"/>
    <w:qFormat/>
    <w:rPr>
      <w:rFonts w:ascii="Calibri" w:hAnsi="Calibri" w:eastAsia="Calibri" w:cs="Calibri"/>
      <w:w w:val="100"/>
      <w:sz w:val="22"/>
      <w:szCs w:val="22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Calibri" w:hAnsi="Calibri" w:eastAsia="Calibri" w:cs="Calibri"/>
      <w:spacing w:val="-7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spacing w:val="-7"/>
      <w:w w:val="100"/>
      <w:sz w:val="22"/>
      <w:szCs w:val="22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Calibri" w:hAnsi="Calibri" w:eastAsia="Calibri" w:cs="Calibri"/>
      <w:spacing w:val="-7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6" w:after="0"/>
      <w:ind w:left="83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8:00Z</dcterms:created>
  <dc:creator>Marin</dc:creator>
  <dc:description/>
  <cp:keywords/>
  <dc:language>en-US</dc:language>
  <cp:lastModifiedBy>WinServer</cp:lastModifiedBy>
  <cp:lastPrinted>2025-01-30T12:02:00Z</cp:lastPrinted>
  <dcterms:modified xsi:type="dcterms:W3CDTF">2025-01-30T11:1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29T00:00:00Z</vt:filetime>
  </property>
</Properties>
</file>